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法国空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浪漫天际法国空中小姐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天际：法国空中小姐的魅力与挑战</w:t>
      </w:r>
      <w:r>
        <w:rPr>
          <w:sz w:val="32"/>
          <w:szCs w:val="32"/>
        </w:rPr>
        <w:t>&lt;/p&gt;&lt;p&gt;&lt;img src="/static-img/-qjwusfxdRxXg9oFP3aINJPeM511esjGJ0rN2eg5g-vDnPS6_hR4HKItzNMVQVV2.jpg"&gt;&lt;/p&gt;&lt;p&gt;</w:t>
      </w:r>
      <w:r>
        <w:rPr>
          <w:sz w:val="32"/>
          <w:szCs w:val="32"/>
        </w:rPr>
        <w:t>在一片蔚蓝天空中，一架飞机缓缓起飞，随着引擎的轰鸣声，它们将乘客带入一个全新的世界。这里不仅有着令人惊叹的航线，还有着那些穿梭于云端的人们——法国空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空乘以其优雅、礼貌和专业著称。在巴黎、马德里之间穿梭的是他们中的精英，他们不仅要掌握多种语言，还要具备出色的服务意识和深厚的文化底蕴。这些都是她们赢得“浪漫天际”的法式美誉所必需的素质。</w:t>
      </w:r>
      <w:r>
        <w:rPr>
          <w:sz w:val="32"/>
          <w:szCs w:val="32"/>
        </w:rPr>
        <w:t>&lt;/p&gt;&lt;p&gt;&lt;img src="/static-img/60LbS0mhwdllzk-I8dnPiJPeM511esjGJ0rN2eg5g-sp-0dIDx13zpAIb7ymASu2MuQkR-HmEK2KyVzlC_QhRRZkh--ONzhJ02tBQEo76ch8omGOpUdOmXSj59Ih2hbjuB2YG85LUkMetsmh3Kk6STfcmQZDY25Nd4yRRAcdPv7rlQMLzscn7pIaWyx-QIk4.jpg"&gt;&lt;/p&gt;&lt;p&gt;</w:t>
      </w:r>
      <w:r>
        <w:rPr>
          <w:sz w:val="32"/>
          <w:szCs w:val="32"/>
        </w:rPr>
        <w:t>让我们走进一个典型的一班航班，看看这些女孩是如何在高原上展现她们魅力的。玛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勒布朗是一名经验丰富的法国空姐，她曾经在欧洲各地为不同国家的人提供服务。她记得有一次，一位旅途疲惫的大客户因为心情不好而导致身体不适，玛丽迅速调配了药物，并耐心地陪伴他度过了整个航程，这份细心关怀使这个大客户后来成为她的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技能之外，法国空乘还需要承担许多额外职责，比如应对紧急情况或处理突发事件。在一次由巴黎前往纽约的小行李箱失踪事件中，夏洛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拉瓦尔展示了她卓越的问题解决能力。她快速组织团队搜索并最终成功找到那只迷路的小行李箱，这份努力被旅客赞扬为“超凡脱俗”。</w:t>
      </w:r>
      <w:r>
        <w:rPr>
          <w:sz w:val="32"/>
          <w:szCs w:val="32"/>
        </w:rPr>
        <w:t>&lt;/p&gt;&lt;p&gt;&lt;img src="/static-img/olzyvrc8qSHzwx4qpeRq8JPeM511esjGJ0rN2eg5g-sp-0dIDx13zpAIb7ymASu2MuQkR-HmEK2KyVzlC_QhRRZkh--ONzhJ02tBQEo76ch8omGOpUdOmXSj59Ih2hbjuB2YG85LUkMetsmh3Kk6STfcmQZDY25Nd4yRRAcdPv7rlQMLzscn7pIaWyx-QIk4.jpg"&gt;&lt;/p&gt;&lt;p&gt;</w:t>
      </w:r>
      <w:r>
        <w:rPr>
          <w:sz w:val="32"/>
          <w:szCs w:val="32"/>
        </w:rPr>
        <w:t>然而，对于任何一位从业者来说，没有哪项工作是完美无缺的。长时间坐在座椅上，加上时差和压力，都可能影响到他们的心理健康。而且，由于国际航线众多，他们常常面临跨越时区、体验不同的文化环境等挑战。这一切都要求他们保持极大的灵活性和适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夜幕降临，在机舱内点亮灯光之后，那些来自不同角落世界的人们开始放松下来，那些微笑温暖、充满</w:t>
      </w:r>
      <w:r>
        <w:rPr>
          <w:sz w:val="32"/>
          <w:szCs w:val="32"/>
        </w:rPr>
        <w:t xml:space="preserve">French je ne sais quoi </w:t>
      </w:r>
      <w:r>
        <w:rPr>
          <w:sz w:val="32"/>
          <w:szCs w:val="32"/>
        </w:rPr>
        <w:t>的面孔就像星辰般闪耀，让人忍不住想问：“这就是‘浪漫天际’吗？”</w:t>
      </w:r>
      <w:r>
        <w:rPr>
          <w:sz w:val="32"/>
          <w:szCs w:val="32"/>
        </w:rPr>
        <w:t>&lt;/p&gt;&lt;p&gt;&lt;img src="/static-img/gizWO2w1XsP7BG4M4HgOxZPeM511esjGJ0rN2eg5g-sp-0dIDx13zpAIb7ymASu2MuQkR-HmEK2KyVzlC_QhRRZkh--ONzhJ02tBQEo76ch8omGOpUdOmXSj59Ih2hbjuB2YG85LUkMetsmh3Kk6STfcmQZDY25Nd4yRRAcdPv7rlQMLzscn7pIaWyx-QIk4.jpg"&gt;&lt;/p&gt;&lt;p&gt;</w:t>
      </w:r>
      <w:r>
        <w:rPr>
          <w:sz w:val="32"/>
          <w:szCs w:val="32"/>
        </w:rPr>
        <w:t>答案显然正是如此。当你抬头看着窗外那绚烂多彩的地平线，你会发现真理就在这一刻，那就是每一次升起，每一次降落，每一次短暂停留，无论是在东方还是西方，只要你愿意，用一种特殊方式感受它——这种感觉叫做旅行，而旅行背后的推动者则是那些神秘而又熟悉的声音——我们的</w:t>
      </w:r>
      <w:r>
        <w:rPr>
          <w:sz w:val="32"/>
          <w:szCs w:val="32"/>
        </w:rPr>
        <w:t>France Air Hostesse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45950-</w:t>
      </w:r>
      <w:r>
        <w:rPr>
          <w:sz w:val="32"/>
          <w:szCs w:val="32"/>
        </w:rPr>
        <w:t xml:space="preserve">法国空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浪漫天际法国空中小姐的魅力与挑战</w:t>
      </w:r>
      <w:r>
        <w:rPr>
          <w:sz w:val="32"/>
          <w:szCs w:val="32"/>
        </w:rPr>
        <w:t>.doc" rel="alternate" download="745950-</w:t>
      </w:r>
      <w:r>
        <w:rPr>
          <w:sz w:val="32"/>
          <w:szCs w:val="32"/>
        </w:rPr>
        <w:t xml:space="preserve">法国空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浪漫天际法国空中小姐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